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-BIM v4.0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 Phon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ddress 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ould you like to have display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 Unregistered version*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 (60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I would like to have RA-BIM mailed to my addres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3.5"  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I will poll The Owl's Nest BBS Netherlands for my persona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include Fido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$15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hur A.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0 AE 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